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-3810</wp:posOffset>
            </wp:positionV>
            <wp:extent cx="1235710" cy="1217295"/>
            <wp:effectExtent l="0" t="0" r="0" b="0"/>
            <wp:wrapTight wrapText="bothSides">
              <wp:wrapPolygon edited="0">
                <wp:start x="-106" y="0"/>
                <wp:lineTo x="-106" y="21385"/>
                <wp:lineTo x="21600" y="2138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Рады предложить Вам уникальную возможность размещения текстовых материалов на наших площадках. Текстовые размещения на порталах издательства </w:t>
      </w:r>
      <w:r>
        <w:rPr>
          <w:rFonts w:cs="Arial" w:ascii="Arial" w:hAnsi="Arial"/>
          <w:sz w:val="20"/>
          <w:szCs w:val="20"/>
          <w:lang w:val="en-US"/>
        </w:rPr>
        <w:t>PDG</w:t>
      </w:r>
      <w:r>
        <w:rPr>
          <w:rFonts w:cs="Arial" w:ascii="Arial" w:hAnsi="Arial"/>
          <w:sz w:val="20"/>
          <w:szCs w:val="20"/>
        </w:rPr>
        <w:t xml:space="preserve">  – это качественная аудитория, широкий охват и отличная журналистская работ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Вы можете выбрать размещение статьи, новости (пресс-релиза) или интервью на одной из наших  площадок, подходящей тематик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ья - </w:t>
      </w:r>
      <w:r>
        <w:rPr>
          <w:rFonts w:cs="Arial" w:ascii="Arial" w:hAnsi="Arial"/>
          <w:sz w:val="20"/>
          <w:szCs w:val="20"/>
        </w:rPr>
        <w:t>информационный материал, содержа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ернутый рассказ о событии или явлении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вость (пресс-релиз) – </w:t>
      </w:r>
      <w:r>
        <w:rPr>
          <w:rFonts w:cs="Arial" w:ascii="Arial" w:hAnsi="Arial"/>
          <w:sz w:val="20"/>
          <w:szCs w:val="20"/>
        </w:rPr>
        <w:t>актуальный материал, приуроченный к определенному информационному поводу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тервью – </w:t>
      </w:r>
      <w:r>
        <w:rPr>
          <w:rFonts w:cs="Arial" w:ascii="Arial" w:hAnsi="Arial"/>
          <w:sz w:val="20"/>
          <w:szCs w:val="20"/>
        </w:rPr>
        <w:t>информационный материал в формате вопрос-отве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новости предварительно согласовываются с редакторами проектов!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алы публикуются без пометки  «На правах рекламы»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ламным агентствам предоставляются скидки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7229"/>
        <w:gridCol w:w="1560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 порт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ханизм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размещ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оимость написания материала </w:t>
            </w:r>
          </w:p>
        </w:tc>
      </w:tr>
      <w:tr>
        <w:trPr>
          <w:trHeight w:val="1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tate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тал рынка недвижимости Москвы, Санкт-Петербурга и Краснодарского кра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100  тыс. активных зарегистрированных пользователе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тыс. уникальных посетителей в д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ть (пресс-релиз). В ленте новостей.  До 3-х дней. Далее размещается в разделе по тематике – 1 неделю (до месяца), затем уходит в архив (в выбранный заказчиком разде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4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 xml:space="preserve">,00 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новость. Анонсируется на главной странице – 5 дней, также дублируется в сквозном блоке справа по всем новостям. Далее размещается в разделе по тематике – 1 неделю, затем уходит в архив (в выбранный заказчиком разде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m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й портал для читающей аудитории. От 40 до 50 тыс. уникальных посетителей в д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ть (пресс-релиз). В ленте новостей. Анонсируется на главной – 1 день. Далее размещается в разделе по тематике – 1 неделю, затем уходит в архив (в выбранный заказчиком разде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 8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/интервью/обзор. Основные темы. Анонсируется на главной странице – 5 дней. Далее размещается в разделе по тематике – 1 неделю, затем уходит в архив (в выбранный заказчиком разд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 000</w:t>
            </w:r>
            <w:r>
              <w:rPr>
                <w:rFonts w:cs="Arial" w:ascii="Arial" w:hAnsi="Arial"/>
                <w:sz w:val="20"/>
                <w:szCs w:val="20"/>
              </w:rPr>
              <w:t xml:space="preserve">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ью/автотема. Главная тема. Главные материалы. Анонсируется на главной – 3 дня, так же дублируется сквозная новость анонс. Далее размещается в разделе по тематике – 1 неделю, затем уходит в архив (в выбранный заказчиком разде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 000</w:t>
            </w:r>
            <w:r>
              <w:rPr>
                <w:rFonts w:cs="Arial" w:ascii="Arial" w:hAnsi="Arial"/>
                <w:sz w:val="20"/>
                <w:szCs w:val="20"/>
              </w:rPr>
              <w:t xml:space="preserve">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7229"/>
        <w:gridCol w:w="1560"/>
        <w:gridCol w:w="1559"/>
      </w:tblGrid>
      <w:tr>
        <w:trPr>
          <w:trHeight w:val="10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v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da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лярный новостной портал с уникальным контентом, оснащенный удобными сервисами. Около 25 тыс. посетителей в д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сть (пресс-релиз). В ленте новостей. По мере поступления новых новостей – до 1 дня. Далее размещается в разделе по тематике – 1 неделю, затем уходит в архив (в выбранный заказчиком раздел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ценка за неоднозначные с точки зрения редакции материал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9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новость в СПб. На главной – 2 дня. Так же дублируется сквозной анонс справа. Далее размещается в разделе по тематике – 1 неделю, затем уходит в архив (в выбранный заказчиком разде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 000</w:t>
            </w:r>
            <w:r>
              <w:rPr>
                <w:rFonts w:cs="Arial" w:ascii="Arial" w:hAnsi="Arial"/>
                <w:sz w:val="20"/>
                <w:szCs w:val="20"/>
              </w:rPr>
              <w:t xml:space="preserve">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9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W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портал Северо-Запада России и недвижимости Ленинград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ть (пресс-релиз). В ленте новостей. Анонсируется 1-2 дня. Далее размещается в разделе по тематике – 1 неделю, затем уходит в архив (в выбранный заказчиком разде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400</w:t>
            </w:r>
            <w:r>
              <w:rPr>
                <w:rFonts w:cs="Arial" w:ascii="Arial" w:hAnsi="Arial"/>
                <w:sz w:val="20"/>
                <w:szCs w:val="20"/>
              </w:rPr>
              <w:t xml:space="preserve">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1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новость.  Анонсирование на главной – до 3-х дней. Так же дублируется анонс сквозной справа. Далее размещается в разделе по тематике – 1 неделю, затем уходит в архив (в выбранный заказчиком разде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 000</w:t>
            </w:r>
            <w:r>
              <w:rPr>
                <w:rFonts w:cs="Arial" w:ascii="Arial" w:hAnsi="Arial"/>
                <w:sz w:val="20"/>
                <w:szCs w:val="20"/>
              </w:rPr>
              <w:t xml:space="preserve">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13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terburg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улярный сайт-афиша, освещающий культурную жизнь и развлечения Санкт-Петербурга и Ленинградской обла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 новости предварительно согласовываются с редактором!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е событие/новость.  2 дня анонсируется на главной странице, в главных новостях/анонсах в ротации. Сквозной анонс на всех страницах сайта в верхней плашке. Анонсирование с картинкой.  Далее размещается в разделе по тематике  – 1 неделю, затем уходит в архив (в выбранный заказчиком разде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 000</w:t>
            </w:r>
            <w:r>
              <w:rPr>
                <w:rFonts w:cs="Arial" w:ascii="Arial" w:hAnsi="Arial"/>
                <w:sz w:val="20"/>
                <w:szCs w:val="20"/>
              </w:rPr>
              <w:t xml:space="preserve">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11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ть (пресс-релиз). В ленте новостей (под новостями культуры и отдыха). Анонсируется на главной – 1 день. Так же дублируется в ленте – 2-3 дня. Далее размещается в разделе по тематике – 1 неделю, затем уходит в архив (в выбранный заказчиком разде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 800</w:t>
            </w:r>
            <w:r>
              <w:rPr>
                <w:rFonts w:cs="Arial" w:ascii="Arial" w:hAnsi="Arial"/>
                <w:sz w:val="20"/>
                <w:szCs w:val="20"/>
              </w:rPr>
              <w:t xml:space="preserve">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11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. На главной. Анонсируется – 4 дня. Далее размещается в разделе по тематике – 1 неделю, затем уходит в архив (в выбранный заказчиком разде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000</w:t>
            </w:r>
            <w:r>
              <w:rPr>
                <w:rFonts w:cs="Arial" w:ascii="Arial" w:hAnsi="Arial"/>
                <w:sz w:val="20"/>
                <w:szCs w:val="20"/>
              </w:rPr>
              <w:t xml:space="preserve">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urou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ая Сеть для Туристов и путешественник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 тыс. человек в д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в новостной групп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urNews</w:t>
            </w:r>
            <w:r>
              <w:rPr>
                <w:rFonts w:cs="Arial" w:ascii="Arial" w:hAnsi="Arial"/>
                <w:sz w:val="20"/>
                <w:szCs w:val="20"/>
              </w:rPr>
              <w:t xml:space="preserve">: Размещается в разделе по тематике – 1 неделю, затем уходит в архив с прежн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. Возможно размещение фотографи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400</w:t>
            </w:r>
            <w:r>
              <w:rPr>
                <w:rFonts w:cs="Arial" w:ascii="Arial" w:hAnsi="Arial"/>
                <w:sz w:val="20"/>
                <w:szCs w:val="20"/>
              </w:rPr>
              <w:t xml:space="preserve">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ТЕХНИЧЕСКИЕ ТРЕБОВАНИЯ К ТЕКСТА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1 000 до 2 000 символов с пробелами, к тексту может быть приложено от 1 до 5 картинок. Статья может содержать – 2 гиперссылки на 1 домен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5:00Z</dcterms:created>
  <dc:creator>Dobryi</dc:creator>
  <dc:description/>
  <cp:keywords/>
  <dc:language>en-US</dc:language>
  <cp:lastModifiedBy>PDG100913</cp:lastModifiedBy>
  <cp:lastPrinted>2017-11-20T13:17:00Z</cp:lastPrinted>
  <dcterms:modified xsi:type="dcterms:W3CDTF">2018-12-12T14:06:00Z</dcterms:modified>
  <cp:revision>4</cp:revision>
  <dc:subject/>
  <dc:title> </dc:title>
</cp:coreProperties>
</file>